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5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drawing>
                <wp:inline distT="0" distB="0" distL="0" distR="0">
                  <wp:extent cx="586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CULTATEA DE INGINERI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/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0"/>
        </w:rPr>
        <w:t>pentru înscrierea la examenul de licen</w:t>
      </w:r>
      <w:r>
        <w:rPr>
          <w:rFonts w:cs="Cambria" w:ascii="Cambria" w:hAnsi="Cambria"/>
          <w:b/>
          <w:i/>
          <w:sz w:val="20"/>
        </w:rPr>
        <w:t>ț</w:t>
      </w:r>
      <w:r>
        <w:rPr>
          <w:rFonts w:cs="Book Antiqua" w:ascii="Book Antiqua" w:hAnsi="Book Antiqua"/>
          <w:b/>
          <w:i/>
          <w:sz w:val="20"/>
        </w:rPr>
        <w:t>ă /diplomă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"/>
        <w:gridCol w:w="292"/>
        <w:gridCol w:w="292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</w:tblGrid>
      <w:tr>
        <w:trPr>
          <w:trHeight w:val="247" w:hRule="atLeast"/>
        </w:trPr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 Numeric Person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______________ solicit înscrierea la examenul de licenţă/diplomă din sesiunea 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>Examenul de licenţă/diplomă constă di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 xml:space="preserve">I. </w:t>
        <w:tab/>
        <w:t>Evaluarea cunoştinţelor fundamentale şi de specia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>II.</w:t>
        <w:tab/>
        <w:t xml:space="preserve">Prezentarea şi susţinerea lucrării de licenţă/proiectului de diplomă/lucrării de absolvire cu tem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Coordonator ştiinţific 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ab/>
        <w:t>Semnătura</w:t>
        <w:tab/>
        <w:tab/>
        <w:tab/>
        <w:tab/>
        <w:tab/>
        <w:t xml:space="preserve"> _____________________</w:t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>trei</dc:creator>
  <dc:description/>
  <cp:keywords/>
  <dc:language>en-US</dc:language>
  <cp:lastModifiedBy>Carmen Cătălina Rusu</cp:lastModifiedBy>
  <cp:lastPrinted>2018-01-19T09:56:00Z</cp:lastPrinted>
  <dcterms:modified xsi:type="dcterms:W3CDTF">2023-05-29T11:58:00Z</dcterms:modified>
  <cp:revision>4</cp:revision>
  <dc:subject/>
  <dc:title>UNIVERSITATEA „DUNĂREA DE JOS” DIN GALAŢI</dc:title>
</cp:coreProperties>
</file>